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  <w:t>На основу члана 36. тачка 5. и 6. Статута општине Баточина (''Службени гласник општине Баточина'' бр. 10/08), Скупштина  општине Баточина, на седници одржаној дана 1</w:t>
      </w:r>
      <w:r>
        <w:rPr/>
        <w:t>0</w:t>
      </w:r>
      <w:r>
        <w:rPr>
          <w:lang w:val="sr-CS"/>
        </w:rPr>
        <w:t>.</w:t>
      </w:r>
      <w:r>
        <w:rPr/>
        <w:t>09</w:t>
      </w:r>
      <w:r>
        <w:rPr>
          <w:lang w:val="sr-CS"/>
        </w:rPr>
        <w:t>.200</w:t>
      </w:r>
      <w:r>
        <w:rPr/>
        <w:t>9</w:t>
      </w:r>
      <w:r>
        <w:rPr>
          <w:lang w:val="sr-CS"/>
        </w:rPr>
        <w:t xml:space="preserve">.године, донела  је 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о стављању ван снаге дела Закључка Скупштине општине Баточина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 05-3985/1 од 20.11.1967. године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и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дела Решења Одељења за привредни и друштвени развој Скупштине општине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Баточина број 05-166/1-68 од 24.01.1968.године</w:t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ван снаге став 1. алинеја д. тачка 18. Закључка Скупштине општине Баточина, број 05-3985/1 од 20.11.1967. године, којим се уступа Предузећу за производњу грађевинског материјала ''Стражевица'' из Баточине, непокретност означена као кп.бр. 1827/3 КО Село Баточина (садашње парцеле 1437 и 1438 КО Варош Баточина), у површини од 0.30,38 ха.</w:t>
      </w:r>
    </w:p>
    <w:p>
      <w:pPr>
        <w:pStyle w:val="Normal"/>
        <w:ind w:left="-360" w:right="-228" w:firstLine="360"/>
        <w:rPr/>
      </w:pPr>
      <w:r>
        <w:rPr>
          <w:lang w:val="sr-CS"/>
        </w:rPr>
        <w:tab/>
        <w:t>У осталом делу напред наведени Закључак остаје непромењен.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СТАВЉА СЕ</w:t>
      </w:r>
      <w:r>
        <w:rPr>
          <w:lang w:val="sr-CS"/>
        </w:rPr>
        <w:t xml:space="preserve"> ван снаге став 1. алинеја д. тачка 18. Решења Одељења за привредни и друштвени развој Скупштине општине Баточина број 05-166/1-68 од 24.01.1968.године, којим се   Предузећу за производњу грађевинског материјала ''Стражевица'' из Баточине, уступа на коришћење без накнаде, непокретност означена као кп.бр. 1827/3 КО Село Баточина (садашње парцеле 1437 и 1438 КО Варош Баточина), у површини од 0.30,38 ха.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  <w:tab/>
        <w:t>У осталом делу напред наведено Решење остаје непромењено.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бавезује се правни следбеник  Предузећа за производњу грађевинског материјала ''Стражевица'' из Баточине, ''Стражевица'' АД за производњу грађевинског материјала из Баточине, да даном ступања на снагу ове Одлуке општини Баточина врати у посед и државину земљиште означено у ставу</w:t>
      </w:r>
      <w:r>
        <w:rPr>
          <w:lang w:val="sr-Latn-CS"/>
        </w:rPr>
        <w:t xml:space="preserve"> I</w:t>
      </w:r>
      <w:r>
        <w:rPr>
          <w:lang w:val="sr-CS"/>
        </w:rPr>
        <w:t xml:space="preserve"> и </w:t>
      </w:r>
      <w:r>
        <w:rPr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ве Одлуке. 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 xml:space="preserve"> Општина Баточина може да се укњижи на трајно коришћење наведене парцеле из става</w:t>
      </w:r>
      <w:r>
        <w:rPr>
          <w:b/>
          <w:lang w:val="sr-Latn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и </w:t>
      </w:r>
      <w:r>
        <w:rPr>
          <w:lang w:val="sr-Latn-CS"/>
        </w:rPr>
        <w:t>II</w:t>
      </w:r>
      <w:r>
        <w:rPr>
          <w:lang w:val="sr-CS"/>
        </w:rPr>
        <w:t xml:space="preserve"> ове Одлуке без сагласности правног следбеника Предузећа за производњу грађевинског материјала ''Стражевица'' из Баточине, ''Стражевица'' АД  за производњу грађевинског материјала из Баточине.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b/>
          <w:lang w:val="sr-Latn-CS"/>
        </w:rPr>
        <w:t>V</w:t>
      </w:r>
      <w:r>
        <w:rPr>
          <w:lang w:val="sr-CS"/>
        </w:rPr>
        <w:t xml:space="preserve">  Одлуку доставити правном следбенику Предузећа за производњу грађевинског материјала ''Стражевица'' из Баточине, ''Стражевица'' АД за производњу грађевинског материјала из Баточине</w:t>
      </w:r>
      <w:r>
        <w:rPr/>
        <w:t xml:space="preserve"> </w:t>
      </w:r>
      <w:r>
        <w:rPr>
          <w:lang w:val="sr-CS"/>
        </w:rPr>
        <w:t>и архиви.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b/>
          <w:lang w:val="sr-Latn-CS"/>
        </w:rPr>
        <w:t>VI</w:t>
      </w:r>
      <w:r>
        <w:rPr>
          <w:lang w:val="sr-CS"/>
        </w:rPr>
        <w:t xml:space="preserve">  Одлука ступа на снагу даном доношења и има се објавити у ''Службеном гласнику општине Баточина''.</w:t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020-145/09-01</w:t>
      </w:r>
      <w:r>
        <w:rPr>
          <w:b/>
          <w:lang w:val="sr-CS"/>
        </w:rPr>
        <w:t xml:space="preserve"> од 10.09.2009. год.</w:t>
      </w:r>
    </w:p>
    <w:p>
      <w:pPr>
        <w:pStyle w:val="Normal"/>
        <w:ind w:right="-2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     Бранко Ђок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0:00Z</dcterms:created>
  <dc:creator>ceca</dc:creator>
  <dc:description/>
  <cp:keywords/>
  <dc:language>en-US</dc:language>
  <cp:lastModifiedBy>Owner</cp:lastModifiedBy>
  <dcterms:modified xsi:type="dcterms:W3CDTF">2009-09-25T10:00:00Z</dcterms:modified>
  <cp:revision>2</cp:revision>
  <dc:subject/>
  <dc:title/>
</cp:coreProperties>
</file>